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3.Dowozy 2016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 NIEZBĘDNEGO  SPRZĘTU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ŚRODKÓW  TRANSPORTOWYCH – AUTOBUSÓW)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WYKONANIA  ZAMÓWI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1843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rodka transportowego - autobus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/ ilość miej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4:00Z</dcterms:created>
  <dc:creator>Waldek</dc:creator>
  <dc:description/>
  <dc:language>en-US</dc:language>
  <cp:lastModifiedBy>Waldemar Wójcik</cp:lastModifiedBy>
  <cp:lastPrinted>2013-07-11T11:44:00Z</cp:lastPrinted>
  <dcterms:modified xsi:type="dcterms:W3CDTF">2016-07-13T09:44:00Z</dcterms:modified>
  <cp:revision>2</cp:revision>
  <dc:subject/>
  <dc:title/>
</cp:coreProperties>
</file>